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RITOS FASE DE CONCURS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868"/>
        <w:gridCol w:w="28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N.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APELLID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APELLID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</w:tr>
    </w:tbl>
    <w:p>
      <w:pPr>
        <w:pStyle w:val="Normal"/>
        <w:spacing w:before="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7020" w:leader="none"/>
        </w:tabs>
        <w:spacing w:before="3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Por experiencia profesional en puestos de Técnico de Administración General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o similares</w:t>
      </w:r>
      <w:r>
        <w:rPr>
          <w:rFonts w:cs="Arial" w:ascii="Arial" w:hAnsi="Arial"/>
          <w:sz w:val="22"/>
          <w:szCs w:val="22"/>
        </w:rPr>
        <w:t xml:space="preserve"> hasta un máximo de 2 puntos.</w:t>
      </w:r>
    </w:p>
    <w:p>
      <w:pPr>
        <w:pStyle w:val="Normal"/>
        <w:tabs>
          <w:tab w:val="clear" w:pos="708"/>
          <w:tab w:val="left" w:pos="4860" w:leader="none"/>
          <w:tab w:val="left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1044"/>
        <w:gridCol w:w="1803"/>
      </w:tblGrid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Por cada mes completo de servicios prestados en cualquiera de las Administraciones Públicas en categoría igual o equivalente a la que se aspira, acreditado mediante la correspondiente certificación expedida por el organismo competente: 0,02 puntos/mes completo (desechándose las fracciones que no computen un mes completo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tiemp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UACIÓN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pacing w:before="3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pacing w:before="3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b) FORMACIÓN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Por la participación como asistente o alumno/a a cursos de formación y perfeccionamiento, impartidos u homologados por Administraciones Publicas, Instituciones u Organismos Públicos Oficiales o los impartidos en el ámbito de la formación continua, que tengan relación directa con las tareas, funciones y actividades a desarrollar en el puesto de trabajo citado</w:t>
      </w:r>
      <w:r>
        <w:rPr>
          <w:rFonts w:cs="Arial" w:ascii="Arial" w:hAnsi="Arial"/>
          <w:color w:val="000000"/>
          <w:sz w:val="22"/>
          <w:szCs w:val="22"/>
        </w:rPr>
        <w:t xml:space="preserve"> y los de contenido general (Informática, Procedimiento Administrativo, etc,).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Se consideran valorables y relacionados, los cursos referidos a la normativa y necesaria actuación o funcionamiento de las Administraciones Públicas. 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883"/>
        <w:gridCol w:w="1815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pacing w:before="3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ÚMERO DE CURSOS  </w:t>
              <w:tab/>
              <w:t>Puntuació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pacing w:before="3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UACIÓN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decimal" w:pos="5760" w:leader="none"/>
                <w:tab w:val="left" w:pos="7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ntre 10-20 horas................     0.01 puntos por curs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decimal" w:pos="57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ntre 21-40 horas:................      0.03 puntos por curs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ntre 41-100 horas:...............    0,10 puntos por curs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decimal" w:pos="5760" w:leader="none"/>
                <w:tab w:val="left" w:pos="7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ntre 101 en adelante...............  0,15 puntos por curs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) Titulación Académica, </w:t>
      </w:r>
      <w:r>
        <w:rPr>
          <w:rFonts w:cs="Arial" w:ascii="Arial" w:hAnsi="Arial"/>
          <w:sz w:val="22"/>
          <w:szCs w:val="22"/>
          <w:shd w:fill="FFFFFF" w:val="clear"/>
        </w:rPr>
        <w:t>Se valorara la posesión de titulación académica oficial distinta a la que sirve de acceso a la presente convocatori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o se valorará la titulación académica oficial que haya sido necesario obtener para acceder a otra de grado o nivel superior.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485"/>
        <w:gridCol w:w="3120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UACIÓN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plomado universitario</w:t>
            </w:r>
            <w:r>
              <w:rPr>
                <w:rFonts w:cs="Arial" w:ascii="Arial" w:hAnsi="Arial"/>
                <w:sz w:val="22"/>
                <w:szCs w:val="22"/>
              </w:rPr>
              <w:t>: 0,25 PUNTO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cenciatura universitaria, grado o master </w:t>
            </w:r>
            <w:r>
              <w:rPr>
                <w:rFonts w:cs="Arial" w:ascii="Arial" w:hAnsi="Arial"/>
                <w:sz w:val="22"/>
                <w:szCs w:val="22"/>
              </w:rPr>
              <w:t>0,50 PUNTO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decimal" w:pos="5760" w:leader="none"/>
          <w:tab w:val="left" w:pos="7020" w:leader="none"/>
        </w:tabs>
        <w:ind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ora,     de           de 2016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CCIONES: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- Escriba a máquina o bolígrafo utilizando mayúsculas de tipo imprenta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segúrese que los datos resulten claramente legible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vite realizar correcciones, enmiendas o tachadura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- Este impreso se presentará junto con la solicitud de participación en la prueba selectiva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- Para cualquier aclaración sobre la cumplimentación de este impresa podrá consultar con el Dpto. de Recursos Humano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- El Tribunal requerirá a los aspirantes que superen la fase de oposición para que en un plazo de diez días naturales aporten la documentación, en original o copia compulsada, acreditativa de los méritos que el candidato desee que se valoren en la fase de concurso. Todo ello atendiendo a los méritos que podrán ser alegados y que se recogen en estas Bases. Los méritos alegados y no probados no serán tenidos en cuenta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6:00Z</dcterms:created>
  <dc:creator>EmTundidor</dc:creator>
  <dc:description/>
  <dc:language>en-US</dc:language>
  <cp:lastModifiedBy>EmTundidor</cp:lastModifiedBy>
  <dcterms:modified xsi:type="dcterms:W3CDTF">2016-06-16T12:06:00Z</dcterms:modified>
  <cp:revision>1</cp:revision>
  <dc:subject/>
  <dc:title/>
</cp:coreProperties>
</file>